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200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__________М.Я. Митю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200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ого кур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РАВНЕНИЯ И НЕРАВЕНСТ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ПАРАМЕТРА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и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 математик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У «Ахматовская средняя общеобразовательная школ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шкин Александр Валерьевич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0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 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/Н.В. Бугро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_____/М.И. Бармёнко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2006 г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ого кур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РАВНЕНИЯ И НЕРАВЕНСТ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ПАРАМЕТРА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стави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 математик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У «Ахматовская средняя общеобразовательная школ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шкин Александр Валерьевич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 г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на вступительных экзаменах в вузы всё чаще предлагаются задачи с параметрами, которые у многих абитуриентов вызывают немалые трудности. Нередко абитуриенты не могут справиться с простейшими задачами, содержащие параметры, хотя многие довольно сложные задачи без параметров у них не вызывают особых затруднений, что свидетельствует об отсутствии у части абитуриентов навыков решения задач с параметр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курсе систематизированы методы решения задач с параметрами, начиная с самых простых – линейных уравнений и неравенств с параметрами. Подробно рассмотрены методы решения задач, связанных с расположением корней квадратного трёхчлена относительно точки, луча, отрез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содержит большое число разнообразных задач из всех разделов элементарной математики. По каждой теме приводятся: краткая теория; описание методов решения задач по изучаемой теме; наиболее часто встречаемые типы задач; задачи для самостоятельного решения. Многие из рассматриваемых в курсе задач предлагались на вступительных экзаменах в разные вуз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предназначен для углубленного изучения математики в средней школе и подготовки к вступительным экзаменам в вузы. Он построен таким образом, что его можно использовать начиная с восьмого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85"/>
        <w:gridCol w:w="1239"/>
        <w:gridCol w:w="2152"/>
        <w:gridCol w:w="233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дук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уравн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ое занят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неравен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ое занят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рациональные уравнения и неравен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ое занят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ое занят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Ви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ое занят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неравен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ое занят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корней квадратного трёхчлен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теоретические сведения. Таблиц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корней относительно одной точк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ое занят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корней относительно двух и более точ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ое занят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ДЕРЖАНИЕ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: «Линейные уравнения». Изучая эту тему учащиеся получают представление о линейных уравнениях с параметром. Она отвечает на вопрос: «что значит – решить уравнение с параметром?». Приобретают навыки приведения линейного уравнения к стандартному в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Тема: «Линейные неравенства». Ознакомившись с этой темой, получишь навык в решении линейных неравенств с параметром. Она отвечает на вопрос:  «Что значит – решить линейное неравенство с параметром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Тема: «Простейшие рациональные уравнения и неравенства». В этой теме учащийся получит знания о рациональных уравнениях и неравенств с параметром. Получают навыки в их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Тема: «Квадратные уравнения». Эта тема поможет учащимся понять методы решений квадратного уравнения с параметром. Она рассматривает понятие квадратного уравнения с параметром. Ученики получат навыки в решении квадратного уравнения с парамет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 Тема: «Теорема Виета». При изучении этой темы учащиеся получают навык в решении многих задач, связанных с квадратными уравнениями, содержащие параметры, используя теорему Ви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 Тема: «Квадратные неравенства». Рассматривается понятие квадратного неравенства, содержащее параметры. Учащиеся получают навыки в решении квадратных неравенств с параметр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    Тема: «Краткие теоретические сведения. Таблица». В данной теме рассматриваются задачи непосредственно для самого трёхчлена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Вх+С, связанные с расположением его корней на определённых промежутках, и некоторые другие задачи, сводящиеся к ним. Приводится схема решения таких зада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  Тема: «Расположение корней относительно одной точки». В этой теме для более полного раскрытия сути методов решения задач, связанных с расположением корней квадратного трёхчлена, приводятся решения данного примера разными способ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 Тема: «Расположение корней относительно двух и более точек». В этой теме рассматриваются задачи, в которых исследуются расположения корней квадратного трёхчлена относительно двух и более точек. Используется метод разбиения на несколько более простых задач о расположении корней трёхчлена относительно отдельных точ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ПИСОК ЛИТЕРАТУРЫ ДЛЯ УЧИТЕЛЯ И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В. Мочалов, В.В. Сильвестров «Уравнения и неравенства с параметр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И. Рыжик «25 000 уроков математик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М. Фридман, Е.Н. Турецкий «Как научиться решать задач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требинецкий Г.А. Задачи с параметрами. М.: Просвещение, 1986.-128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14 задач с параметрами. Под ред. Тынякина С.А. волгоград: Волгоградская правда, 1991. – 16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ыпкин А.Г., Пинский А.И. Справочное пособие по методам решения задач по математике для средней школы. М.: Наука, 1984. – 41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нштейн П.И., Полонский В.Б., Якир М.С. Задачи с параметрами. М.: Илекса, Харьков: Гимназия, 1998. – 3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200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__________М.Я. Митю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200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ого курса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БИОФИЗИКА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и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 математик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У «Ахматовская средняя общеобразовательная школ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шкин Александр Валерьевич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0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 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/Н.В. Бугро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_____/М.И. Бармёнко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2006 г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ого кур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ОФИЗ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стави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 математик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У «Ахматовская средняя общеобразовательная школ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шкин Александр Валерьевич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Характерной приметой нашего времени является взаимопроникновение отдельных наук, образование комплексных отраслей знания и их бурное развитие. Физика оказала огромное влияние на ряд смежных наук и производство. Произошла научно-техническая революция. Физические методы воздействия (поля, ультразвук, элементарные частицы и т. д.) и физические методы анализа (электронная микроскопия, регистрация биопотенциалов, применение радиоактивных изотопов) стали широко внедряться во все науки естественного цикла. Возник ряд комплексных наук. Развилась биофизика – наука, изучающая действие физических факторов на живые организмы. Из неё  выросла медицинская биофизика. Окончательная цель её – это создание фундамента практической медицины, установление прочной связи медицины с точными науками. В задачи медицинской биофизики входит изучение биофизических и физико-химических основ патологических процессов, биофизических основ поражающего и  терапевтического действия физических и химических факторов окружающей среды, создания и совершенствования медицинской диагностики, а также направленный поиск лекарственных препаратов. Совершенно изменилась медицина, оснащённая в наши дни богатейшим набором физических приборов для исследования и лечения человека. Бионика начала изучать возможность применения биологических закономерностей в технике для повышения качества и расширения функций систем, машин и приборов, инженерные задачи стали решаться на основе анализа структуры и жизнедеятельности организмов. Космическая биология родилась и развивается после успешного запуска искусственных спутников Земли и космических кораблей, что само по себе явилось триумфом физики и техник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 важна задача ознакомления школьников с этими основными тенденциями развития современной науки. Отсюда необходимость того, чтобы уже средняя школа закладывала фундамент для восприятия новых идей, стремительно входящих в практику, в жизн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ругой важной задачей средней школы является создание в представлении учащихся общей картины мира с его единством и многообразием свойств неживой и живой природы. Целостность картины мира достигается наряду с другими приёмами и межпредметными связям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этом курсе сделана попытка рассмотреть некоторые направления и особенности связи школьных курсов физики и биологии и наметить возможные пути и формы усиления этой связи. Я ставлю себе цель ознакомить учащихся с физическими методами исследования и воздействия, которые находят широкое применение в биологии и медицине, с некоторыми элементами бионики, а также показать единство законов природы, применимость законов физики и к живым организма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иофизический материал является чрезвычайно благодатным для мобилизации внимания учащихся, для превращения абстрактных формулировок в нечто конкретное и близкое, затрагивающее не только интеллектуальную, но и эмоциональную сферу. Для многих учеников биофизические примеры могут послужить средством привития интереса к физ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85"/>
        <w:gridCol w:w="1239"/>
        <w:gridCol w:w="2152"/>
        <w:gridCol w:w="233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дук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иофизики при изучения механик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рения и сопротивления в организмах животны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ое занят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жидкостей и газ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ое занят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ащихся о роли атмосферного давления в жизни живых организм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медова си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ое занят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«Вес скелета от веса тел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Ньютона. Полёт в мире живой природы. Реактивное движение в живой природ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ое занят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устройство крыла птицы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ускорений на живые организм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ое занят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ытов по защите от ускоре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механизмы в живой природ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ое занят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устройств рычажных элемент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а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ч на деформаци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иофизики при изучении теплоты и молекулярных явлени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ия в живой природ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ое занят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ллярные явления. Смачивани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ое занят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роли процессов испарения для животных организм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и превращения энерг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ое занят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«Превращение энергий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иофизики при изучении электриче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рыбы. Электрические явления в нервной системе животны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ое занят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биопотенциалов. Биоточный манипулято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ое занят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устройства биоточного манипулятор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рап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ое занят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рименение постоянного тока с лечебной целью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иофизики при изучении колебаний и звук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ритмы. Голосовой аппарат человек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ое занят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аппарат человека. Эхо в мире живой природ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ое занят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устройства слухового аппарата человек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иофизики при изучении оптики и строения атом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 различных представителей животного мир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ое занят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красные, ультрафиолетовые и рентгеновские лучи. Применение спектрального и рентгеноструктурного анализа к изучению строения гемоглобин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ое занят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б оптических приборах в медецин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ДЕРЖАНИЕ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: «Элементы биофизики при изучения механики». Изучая эту тему учащиеся получают представление об использовании живой природой законов механики. Приобретают навыки в решении задач с использованием законов механики в жив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Тема: «Элементы биофизики при изучении теплоты и молекулярных явлений». Ознакомившись с этой темой, получишь представления о пищеварении, дыхании человека с точки зрения физики. Она отвечает на вопрос:  «Как приспособляются животные к различной температуре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Тема: «Элементы биофизики при изучении электричества». В этой теме учащийся получит знания об электрических явлениях в нервной системе животных и  растениях, об электрических свойствах тканей животных. Изучит устройство и принцип работы биоточного манипуля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Тема: «Элементы биофизики при изучении колебаний и звука». Эта тема поможет учащимся понять принцип работы и устройство голосового и слухового аппарата человека. Она рассматривает значимость эха в мире жив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 Тема: «Элементы биофизики при изучении оптики и строения атома». При изучении этой темы учащиеся получают знания о зрении земноводных, пресмыкающихся, птиц, млекопитающихся и высокоорганизованных животных. Узнают о применении инфракрасных, ультрафиолетовых и рентгеновских лучей, о применении спектрального и рентгеноструктурного анализа к изучению строения гемоглоб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ПИСОК ЛИТЕРАТУРЫ ДЛЯ УЧИТЕЛЯ И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ц Ц.Б. Биофизика на уроках физики: - М.: Просвещение, 1988. -159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а. Справочные материалы. –М.: Просвещение, 198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стак В.И. Природа наших ощущений. – М.: Просвещение, 198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льман Я.И. Занимательная физика. Кн. 1 и 2. –М.: Наука, 197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инецкий А.Б. На путях бионики. – М.: Просвещение, 198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8:18:00Z</dcterms:created>
  <dc:creator>Администратор</dc:creator>
  <dc:description/>
  <cp:keywords/>
  <dc:language>en-US</dc:language>
  <cp:lastModifiedBy>User</cp:lastModifiedBy>
  <cp:lastPrinted>2006-09-16T00:32:00Z</cp:lastPrinted>
  <dcterms:modified xsi:type="dcterms:W3CDTF">2007-04-17T17:03:00Z</dcterms:modified>
  <cp:revision>3</cp:revision>
  <dc:subject/>
  <dc:title>РАССМОТРЕНО </dc:title>
</cp:coreProperties>
</file>