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КОРРЕКТИРОВАНН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а по выбор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спецкурса в рамках предпрофильной подготовки учащихся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9 класс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Элементы комбинаторики и теории вероятностей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17 часов)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ПОЯСНИТЕЛЬНАЯ ЗАПИСКА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составлена на основании программы для общеобразовательных школ, гимназий, лицеев – математика, 5-11 класс. Составители: Г.М. Кузнецова, Н.Г. Миндюк. – М.: Дрофа, 2004 и Программы факультативных курсов. Сборник 2. Часть 1.Математика, биология, химия. М: Просвещение, 1990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Коррекция программы  вызвана уменьшением количества часов до 17, необходимостью подготовить учащихся к профильному обучению, к осознанному выбору профиля, соответствующего их склонностям. Одним из  направлений модернизации школьного курса математики является включение в него элементов комбинаторики и теории вероятностей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Цель программы – развивать математические способности учащихся, развивать интерес к математик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дачи программы – сформировать простейшие основные понятия и принципы комбинаторики и теории вероятностей. Научить вычислять вероятность в простейших случаях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грамма рассчитана на учащихся 9 общеобразовательных классов, 9 классов с углубленным изучением математи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Технологии обучения –  уроки-беседы, урок – игра, семинары,  практикумы по решению задач,  практикумы по составлению задач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еятельность учащихся – оформление конспектов уроков, решение задач, составление простейших задач, участие в семинарах, практикумах,  оформление и защита составленных задач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едполагаемый результат – научить решать простейшие  задачи комбинаторики и теории вероятносте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УЧЕБНО – МЕТОДИЧЕСКИЙ ПЛАН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</w:t>
      </w:r>
      <w:r>
        <w:rPr>
          <w:b/>
          <w:bCs/>
          <w:sz w:val="26"/>
          <w:szCs w:val="26"/>
          <w:lang w:val="ru-RU"/>
        </w:rPr>
        <w:t>Введение.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>2.</w:t>
      </w:r>
      <w:r>
        <w:rPr>
          <w:b/>
          <w:bCs/>
          <w:sz w:val="26"/>
          <w:szCs w:val="26"/>
          <w:lang w:val="ru-RU"/>
        </w:rPr>
        <w:t>Элементы комбинаторики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>Основные понятия и принципы комбинаторики. На простых примерах демонстрация решений  комбинаторных задач методом перебора возможных вариантов, иллюстрация этого метода с помощью дерева возможных вариантов. Разъяснение  формулировки комбинаторного правила умножения (которое чаще называют правилом произведе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ерестановки, размещения  из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элементов по  </w:t>
      </w:r>
      <w:r>
        <w:rPr>
          <w:sz w:val="26"/>
          <w:szCs w:val="26"/>
        </w:rPr>
        <w:t>k</w:t>
      </w:r>
      <w:r>
        <w:rPr>
          <w:sz w:val="26"/>
          <w:szCs w:val="26"/>
          <w:lang w:val="ru-RU"/>
        </w:rPr>
        <w:t xml:space="preserve">, сочетания из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элементов по  </w:t>
      </w:r>
      <w:r>
        <w:rPr>
          <w:sz w:val="26"/>
          <w:szCs w:val="26"/>
        </w:rPr>
        <w:t>k</w:t>
      </w:r>
      <w:r>
        <w:rPr>
          <w:sz w:val="26"/>
          <w:szCs w:val="26"/>
          <w:lang w:val="ru-RU"/>
        </w:rPr>
        <w:t xml:space="preserve">. С помощью комбинаторного правила умножения выводятся формулы для вычисления числа  всевозможных перестановок, размещений  и сочетаний из данного числа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 элементов. 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>3.</w:t>
      </w:r>
      <w:r>
        <w:rPr>
          <w:b/>
          <w:bCs/>
          <w:sz w:val="26"/>
          <w:szCs w:val="26"/>
          <w:lang w:val="ru-RU"/>
        </w:rPr>
        <w:t>Начальные сведения из теории вероятностей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>Классическое определение вероятности. Вычисление вероятности с помощью формул комбинатори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СОДЕРЖАНИЕ ЗАНЯТИ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1"/>
        <w:gridCol w:w="31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 час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ятельность учащих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.Введ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2.</w:t>
            </w:r>
            <w:r>
              <w:rPr>
                <w:b/>
                <w:bCs/>
                <w:sz w:val="26"/>
                <w:szCs w:val="26"/>
                <w:lang w:val="ru-RU"/>
              </w:rPr>
              <w:t>Элементы комбинаторик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</w:t>
            </w:r>
            <w:r>
              <w:rPr>
                <w:sz w:val="26"/>
                <w:szCs w:val="26"/>
                <w:lang w:val="ru-RU"/>
              </w:rPr>
              <w:t xml:space="preserve">Основные понятия и принципы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бинаторики.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На простых примерах демонстрация решений  комбинаторных задач методом перебора возможных вариантов, иллюстрация этого метода с помощью дерева возможных вариантов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ормление конспекта урока. Урок-игр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</w:t>
            </w:r>
            <w:r>
              <w:rPr>
                <w:sz w:val="26"/>
                <w:szCs w:val="26"/>
                <w:lang w:val="ru-RU"/>
              </w:rPr>
              <w:t>Разъяснение  формулировки комбинаторного правила умножения (которое чаще называют правилом произведения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ормление конспекта, семинар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становки.  Вывод формулы для вычисления числа  всевозможных перестаново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ок-игр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Размещения  из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ru-RU"/>
              </w:rPr>
              <w:t xml:space="preserve"> элементов по 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 помощью комбинаторного правила умножения выводятся формулы для вычисления числа  всевозможных  размещений из данного числа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ru-RU"/>
              </w:rPr>
              <w:t xml:space="preserve">  элемент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ормление конспекта, семинар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очетания из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ru-RU"/>
              </w:rPr>
              <w:t xml:space="preserve"> элементов по 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ru-RU"/>
              </w:rPr>
              <w:t xml:space="preserve">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 помощью комбинаторного правила умножения выводятся формулы для вычисления числа  всевозможных сочетаний из данного числа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ru-RU"/>
              </w:rPr>
              <w:t xml:space="preserve">  элемент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а, практикум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Решение задач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ктику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          </w:t>
            </w:r>
            <w:r>
              <w:rPr>
                <w:b/>
                <w:bCs/>
                <w:sz w:val="26"/>
                <w:szCs w:val="26"/>
                <w:lang w:val="ru-RU"/>
              </w:rPr>
              <w:t>3.Начальные сведения из теории вероятностей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</w:t>
            </w:r>
            <w:r>
              <w:rPr>
                <w:sz w:val="26"/>
                <w:szCs w:val="26"/>
                <w:lang w:val="ru-RU"/>
              </w:rPr>
              <w:t>Классическое определение вероятности.  Вероятность наступления несложных событий по результатам простейших эксперименто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ормление конспекта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  <w:lang w:val="ru-RU"/>
              </w:rPr>
              <w:t xml:space="preserve">Вычисление вероятности с помощью формул комбинаторики.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ок -игр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sz w:val="26"/>
                <w:szCs w:val="26"/>
                <w:lang w:val="ru-RU"/>
              </w:rPr>
              <w:t xml:space="preserve">Практикум по решению задач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ктику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</w:t>
            </w:r>
            <w:r>
              <w:rPr>
                <w:sz w:val="26"/>
                <w:szCs w:val="26"/>
                <w:lang w:val="ru-RU"/>
              </w:rPr>
              <w:t xml:space="preserve">Практикум по составлению простейших задач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ктикум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</w:t>
            </w:r>
            <w:r>
              <w:rPr>
                <w:sz w:val="26"/>
                <w:szCs w:val="26"/>
                <w:lang w:val="ru-RU"/>
              </w:rPr>
              <w:t>Оформление составленных задач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на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</w:t>
            </w:r>
            <w:r>
              <w:rPr>
                <w:sz w:val="26"/>
                <w:szCs w:val="26"/>
                <w:lang w:val="ru-RU"/>
              </w:rPr>
              <w:t>Защита составленных задач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нар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УЧЕБНО-МЕТОДИЧЕСКОЕ ОБЕСПЕЧЕНИЕ КУРСА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грамма для общеобразовательных школ, гимназий, лицеев – математика, 5-11 класс. Составители: Г.М. Кузнецова, Н.Г. Миндюк. – М.:Дрофа, 2002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ограммы факультативных курсов. Сборник 2. Часть 1.Математика, биология, химия. М: Просвещение, 1990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Ю.Н.Миндюк, Н.Г.Миндюк. Алгебра: элементы статистики и теории вероятностей. Под редакцией С.А.Теляковского. М.: Просвещение, 2003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Ю.Н.Макарычев, Н.Г. Миндюк.  Элементы комбинаторики в школьном курсе алгебры. Статья в журнале «Математика в школе» №6, 2004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Ю.Н.Миндюк, Н.Г.Миндюк. Изучаем элементы статистики и теории вероятностей. Статья в журнале «Математика в школе» №5, 2004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Комбинаторика и вероятность. Учебное пособие для учащихся заочной математической школы при СПбГУ. СПБ., 1999, 2001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26:00Z</dcterms:created>
  <dc:creator>ttt</dc:creator>
  <dc:description/>
  <cp:keywords/>
  <dc:language>en-US</dc:language>
  <cp:lastModifiedBy>Александр</cp:lastModifiedBy>
  <cp:lastPrinted>2005-06-20T08:55:00Z</cp:lastPrinted>
  <dcterms:modified xsi:type="dcterms:W3CDTF">2011-02-01T16:52:00Z</dcterms:modified>
  <cp:revision>4</cp:revision>
  <dc:subject/>
  <dc:title>Согласовано</dc:title>
</cp:coreProperties>
</file>